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连云港市司法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报告由连云港市司法局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号）要求编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本年报中所列数据的统计期限自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起至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止，年报的电子版可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云港市司法局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sfj.lyg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下载。如对年报有任何疑问，请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云港市司法局行政审批处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联系（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18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3180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传真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518-853180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邮箱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lygsfjzwgk@126.com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地址：连云港市</w:t>
      </w:r>
      <w:r>
        <w:rPr>
          <w:rFonts w:ascii="仿宋_GB2312" w:hAnsi="仿宋_GB2312" w:cs="仿宋" w:eastAsia="仿宋_GB2312"/>
          <w:sz w:val="32"/>
          <w:szCs w:val="32"/>
        </w:rPr>
        <w:t>海州区苍梧路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市级机关东盐河路办公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楼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邮编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22006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内容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，连云港市司法局</w:t>
      </w:r>
      <w:r>
        <w:rPr>
          <w:rFonts w:ascii="仿宋_GB2312" w:hAnsi="仿宋_GB2312" w:eastAsia="仿宋_GB2312"/>
          <w:color w:val="000000"/>
          <w:sz w:val="32"/>
          <w:szCs w:val="32"/>
        </w:rPr>
        <w:t>坚持以习近平新时代中国特色社会主义思想为指导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落实政府信息公开各项制度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政府关于推进政务公开工作的各项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紧紧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围绕法治政府建设和法治化营商环境建设等工作重点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足司法行政工作实际，持续做好主动公开、依申请公开、信息管理、平台建设、监督保障等工作，全面提升司法行政工作透明度和公信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textAlignment w:val="baseline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一）着眼及时高效，加大主动公开力度</w:t>
      </w:r>
    </w:p>
    <w:p>
      <w:pPr>
        <w:pStyle w:val="Style15"/>
        <w:shd w:fill="FFFFFF" w:val="clear"/>
        <w:spacing w:lineRule="exact" w:line="560" w:before="0" w:after="0"/>
        <w:ind w:firstLine="643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shd w:fill="FFFFFF" w:val="clear"/>
        </w:rPr>
        <w:t>一是积极做好主动公开。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</w:rPr>
        <w:t>年，连云港市司法局主动公开政府信息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</w:rPr>
        <w:t>2096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</w:rPr>
        <w:t>条，其中市局网站主动公开信息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</w:rPr>
        <w:t>397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</w:rPr>
        <w:t>条，政务微信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</w:rPr>
        <w:t>425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</w:rPr>
        <w:t>条，政务微博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</w:rPr>
        <w:t>1274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</w:rPr>
        <w:t>条。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</w:rPr>
        <w:t>年全年举办新闻发布会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</w:rPr>
        <w:t>次、组织市行风热线及政风热线上线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</w:rPr>
        <w:t>次、领导信箱回复群众来信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</w:rPr>
        <w:t>32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</w:rPr>
        <w:t>件。主动向市档案馆报送政府信息公开纸质全文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</w:rPr>
        <w:t>件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shd w:fill="FFFFFF" w:val="clear"/>
        </w:rPr>
        <w:t>二是丰富政策解读方式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图解、问答等形式解读政策文件，制作《一图读懂连云港市法治政府建设实施方案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—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）》《一图读懂江苏省行政规范性文件管理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等图解、问答类解读材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使政府信息传播更加可视、可读、可感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断提高政策解读质量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借助市政府新闻发布会平台，及时发布群众关注度较高、社会影响力较大的事项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举办《坚持以习近平法治思想为指引，努力建设更高水平的法治连云港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闻发布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社会解读全面依法治市工作及有关政策。</w:t>
      </w:r>
    </w:p>
    <w:p>
      <w:pPr>
        <w:pStyle w:val="Style15"/>
        <w:shd w:fill="FFFFFF" w:val="clear"/>
        <w:spacing w:lineRule="exact" w:line="560" w:before="0" w:after="0"/>
        <w:ind w:firstLine="640"/>
        <w:textAlignment w:val="baseline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二）着眼规范有序，提升依申请公开精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一是完善机制建设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依法依规做好依申请公开办理工作，修订完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《连云港市司法局信息公开指南》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建立健全依申请公开受理机制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全面规范依申请公开工作的申请登记、审核、办理、答复、归档等程序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规范办理流程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政府网站申请、邮政寄送和当面提交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等渠道收到的信息公开申请，严格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照工作流程、时间节点、办理内容和工作责任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及时规范进行办理答复。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二是规范高效办件。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度，我局收到政府信息公开申请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已答复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件，全部按时办结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度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局未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产生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因政府信息公开申请引发的行政复议和行政诉讼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640"/>
        <w:textAlignment w:val="baseline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三）着眼从严从实，把握信息管理深度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一是不断加强信息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政府信息公开目录和指南编制要求，进一步科学规范政府信息类别，明确界定主动公开、依申请公开和不予公开政府信息范围，不断健全、完善和充实政府信息公开。按照“谁公开、谁审查、谁负责”的原则，持续加强门户网站及政府信息公开的维护管理，严格执行政府信息发布保密审查制度，严把信息安全关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二是注重规范信息发布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严抓发布前审核、发布后更新及文件有效性管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现行的行政规范性文件进行了全面细致的清理，发布《市司法局关于公布行政规范性文件清理结果的通知》（连司通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确定继续有效行政规范性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废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记市政府部门及县区政府报备的行政规范性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四）着眼扩容提质，拓展平台建设广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一是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规范门户网站建设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连云港市司法局门户网站发布各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中政务动态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信息公开目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将门户网站打造成集信息公开、政务服务、互动交流于一体的电子政务总平台。不断优化栏目设置，畅通门户网站立法意见征集、互动交流平台功能，广泛征求意见并通过平台智能甄别判断，增加规范性文件下载功能，有效提升了用户访问体验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是发挥政务新媒体作用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集中力量做好“连云港司法行政在线”微信公众号运行维护工作，社会关注度不断提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微信公众号开设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猴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说法”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春风行动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先锋”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视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等专栏，策划推出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喜迎二十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“第二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法典宣传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战‘疫’”等系列宣传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宣传各项工作部署要求、进展及成效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“连云港司法行政在线”微博账号共发布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关注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1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“连云港司法行政在线”微信公众号发布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订阅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8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五）着眼责任到位，提高监督保障强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一是严格落实领导责任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明确市司法局分管领导为本机关政府信息公开工作第一责任人，履行领导责任；局行政审批处为政府信息公开工作的统筹协调部门，负责指导、协调、推进、监督市局政府信息公开工作；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建立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政务服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联络员工作群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及时交流督促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重点工作进展及落实情况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二是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自觉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主动接受监督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积极采取有效措施，主动接受群众对司法行政工作的监督。发挥局长信箱、网上调查、信访接待以及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234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共法律服务热线等多平台作用，切实增强与社会公众的互动交流，接受公众监督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三是积极回应群众关切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围绕落实</w:t>
      </w:r>
      <w:r>
        <w:rPr>
          <w:rFonts w:ascii="仿宋_GB2312" w:hAnsi="仿宋_GB2312" w:cs="仿宋_GB2312" w:eastAsia="仿宋_GB2312"/>
          <w:sz w:val="32"/>
          <w:szCs w:val="32"/>
        </w:rPr>
        <w:t>“民之所盼、政之所向”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强化宣传策划、新闻发布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连云港市司法局党委书记、局长董桂军率队上线《政风热线》全媒体直播节目，从律师、行政复议、法律援助等方面与群众开展线上线下互动交流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针对社会关注的相关热点问题进行回应，接受群众评议，取得较好的社会反响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60"/>
        <w:ind w:firstLine="482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三、收到和处理政府信息公开申请情况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ab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42"/>
        <w:gridCol w:w="3222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/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连云港市司法局政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公开工作</w:t>
      </w:r>
      <w:r>
        <w:rPr>
          <w:rFonts w:ascii="仿宋_GB2312" w:hAnsi="仿宋_GB2312" w:eastAsia="仿宋_GB2312"/>
          <w:sz w:val="32"/>
          <w:szCs w:val="32"/>
        </w:rPr>
        <w:t>虽然取得了一定成效，但也还有不足之处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是主动公开渠道还比较单一。</w:t>
      </w:r>
      <w:r>
        <w:rPr>
          <w:rFonts w:ascii="仿宋_GB2312" w:hAnsi="仿宋_GB2312" w:eastAsia="仿宋_GB2312"/>
          <w:sz w:val="32"/>
          <w:szCs w:val="32"/>
        </w:rPr>
        <w:t>主动公开文件主要通过市局门户网站公开，通过新媒体渠道公开还不够多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是政策解读质量还不够高。</w:t>
      </w:r>
      <w:r>
        <w:rPr>
          <w:rFonts w:ascii="仿宋_GB2312" w:hAnsi="仿宋_GB2312" w:eastAsia="仿宋_GB2312"/>
          <w:sz w:val="32"/>
          <w:szCs w:val="32"/>
        </w:rPr>
        <w:t>在政策解读的精细化和解读方式的多样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化上还有欠缺，</w:t>
      </w:r>
      <w:r>
        <w:rPr>
          <w:rFonts w:ascii="仿宋_GB2312" w:hAnsi="仿宋_GB2312" w:eastAsia="仿宋_GB2312"/>
          <w:sz w:val="32"/>
          <w:szCs w:val="32"/>
        </w:rPr>
        <w:t>图文、视频解读等新型解读形式还不够多，由领导、专家等从不同角度进行解读方面做得还不够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23</w:t>
      </w:r>
      <w:r>
        <w:rPr>
          <w:rFonts w:ascii="仿宋_GB2312" w:hAnsi="仿宋_GB2312" w:cs="Calibri" w:eastAsia="仿宋_GB2312"/>
          <w:sz w:val="32"/>
          <w:szCs w:val="32"/>
        </w:rPr>
        <w:t>年，连云港市司法局将</w:t>
      </w:r>
      <w:r>
        <w:rPr>
          <w:rFonts w:ascii="仿宋_GB2312" w:hAnsi="仿宋_GB2312" w:eastAsia="仿宋_GB2312"/>
          <w:sz w:val="32"/>
          <w:szCs w:val="32"/>
        </w:rPr>
        <w:t>围绕党的二十大报告提出的“提高行政效率和公信力”目标要求，</w:t>
      </w:r>
      <w:r>
        <w:rPr>
          <w:rFonts w:ascii="仿宋_GB2312" w:hAnsi="仿宋_GB2312" w:cs="Calibri" w:eastAsia="仿宋_GB2312"/>
          <w:sz w:val="32"/>
          <w:szCs w:val="32"/>
        </w:rPr>
        <w:t>紧扣全市政务公开工作要点，不断提高信息公开质量、夯实公开工作基础，更好发挥以公开促落实、强监管功能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是确保信息公开到位。</w:t>
      </w:r>
      <w:r>
        <w:rPr>
          <w:rFonts w:ascii="仿宋_GB2312" w:hAnsi="仿宋_GB2312" w:cs="Calibri" w:eastAsia="仿宋_GB2312"/>
          <w:sz w:val="32"/>
          <w:szCs w:val="32"/>
        </w:rPr>
        <w:t>紧紧围绕省政府下发的年度政务公开评估指标，与相关业务处室积极配合，做好本局政务公开的日常工作，及时公开发布权威信息。加强本局主动公开政府信息的审核，每月按时编制报送公开相关政府信息，真正落实“以公开为常态、不公开为例外”原则，在规定时限内答复处理依申请公开事项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是建强信息公开平台。</w:t>
      </w:r>
      <w:r>
        <w:rPr>
          <w:rFonts w:ascii="仿宋_GB2312" w:hAnsi="仿宋_GB2312" w:cs="Calibri" w:eastAsia="仿宋_GB2312"/>
          <w:sz w:val="32"/>
          <w:szCs w:val="32"/>
        </w:rPr>
        <w:t>严格落实网络意识形态责任制，加强本局政府信息公开平台建设，做好对政府信息公开板块的日常管理和维护，及时对内容进行更新，确保法定主动公开内容全部公开、相关栏目信息准确有效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是提升信息公开质量。</w:t>
      </w:r>
      <w:r>
        <w:rPr>
          <w:rFonts w:ascii="仿宋_GB2312" w:hAnsi="仿宋_GB2312" w:cs="Calibri" w:eastAsia="仿宋_GB2312"/>
          <w:sz w:val="32"/>
          <w:szCs w:val="32"/>
        </w:rPr>
        <w:t>全面提升政府信息公开申请办理工作质量，依法保障公众合理信息需求。丰富解读形式，开展图片式、表格式、视频式解读，积极适应移动互联网时代阅读习惯，通过“短、平、快”的形式传递政策内容，更加贴合公众需求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是强化信息公开监督。</w:t>
      </w:r>
      <w:r>
        <w:rPr>
          <w:rFonts w:ascii="仿宋_GB2312" w:hAnsi="仿宋_GB2312" w:cs="Calibri" w:eastAsia="仿宋_GB2312"/>
          <w:sz w:val="32"/>
          <w:szCs w:val="32"/>
        </w:rPr>
        <w:t>健全完善本局政府信息主动公开工作流程，及时修订政府信息公开指南，加强市局门户网站与政务新媒体建设和监管。强化网络安全防范意识，压实主体责任，加强自查评估，确保市局门户网站和政务新媒体安全平稳运行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依据《政府信息公开信息处理费管理办法》，我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未收取信息处理费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29:00Z</dcterms:created>
  <dc:creator>Administrator</dc:creator>
  <dc:description/>
  <cp:keywords/>
  <dc:language>en-US</dc:language>
  <cp:lastModifiedBy>User</cp:lastModifiedBy>
  <cp:lastPrinted>2022-12-30T09:15:00Z</cp:lastPrinted>
  <dcterms:modified xsi:type="dcterms:W3CDTF">2023-01-20T08:24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