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 w:bidi="ar-SA"/>
        </w:rPr>
        <w:t>连云港市市级行政执法主体和行政检查主体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（类别：法定机关）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25"/>
        <w:gridCol w:w="5713"/>
        <w:gridCol w:w="5657"/>
      </w:tblGrid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行政执法主体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行政检查主体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人民政府办公室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人民政府办公室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发展和改革委员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发展和改革委员会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教育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教育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科学技术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科学技术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工业和信息化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工业和信息化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民族宗教事务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民族宗教事务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民政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民政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司法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司法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财政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财政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人力资源和社会保障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人力资源和社会保障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自然资源和规划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自然资源和规划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生态环境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生态环境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住房和城乡建设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住房和城乡建设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城市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连云港市城市管理综合行政执法局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城市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连云港市城市管理综合行政执法局）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交通运输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交通运输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水利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水利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农业农村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农业农村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商务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商务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文化广电和旅游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文化广电和旅游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卫生健康委员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卫生健康委员会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退役军人事务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退役军人事务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应急管理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应急管理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市场监督管理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市场监督管理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体育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体育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统计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统计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医疗保障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医疗保障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互联网信息办公室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互联网信息办公室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消防救援支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消防救援支队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烟草专卖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烟草专卖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邮政管理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邮政管理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新闻出版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新闻出版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港航公安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港航公安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连云港花果山国际机场公安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连云港花果山国际机场公安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水上公安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水上公安局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机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共交通和单位内部安全保卫公安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共交通和单位内部安全保卫公安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（类别：法律法规授权的组织）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70"/>
        <w:gridCol w:w="5500"/>
        <w:gridCol w:w="5540"/>
      </w:tblGrid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行政执法主体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行政检查主体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气象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气象局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住房公积金管理中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住房公积金管理中心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云台山风景名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管理委员会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云台山风景名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管理委员会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交通管理支队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交通管理支队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出入境管理支队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出入境管理支队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海州分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海州分局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连云分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连云分局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连云港经济技术开发区分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连云港经济技术开发区分局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国家东中西区域合作示范区（连云港徐圩新区）分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国家东中西区域合作示范区（连云港徐圩新区）分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高新技术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开发区分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高新技术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开发区分局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云台山风景区分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公安局云台山风景区分局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机关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社会保险管理处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机关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社会保险管理处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劳动就业管理处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劳动就业管理处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社会保险管理中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社会保险管理中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海洋与渔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综合行政执法支队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海洋与渔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综合行政执法支队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税务分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税务分局</w:t>
            </w:r>
          </w:p>
        </w:tc>
      </w:tr>
      <w:tr>
        <w:trPr>
          <w:trHeight w:val="1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二税务分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二税务分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三税务分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三税务分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四税务分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四税务分局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稽查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稽查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稽查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稽查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授权组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第二稽查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税务总局连云港市税务局第二稽查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 w:bidi="ar-SA"/>
        </w:rPr>
        <w:t>（类别：受委托组织）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70"/>
        <w:gridCol w:w="5490"/>
        <w:gridCol w:w="5550"/>
      </w:tblGrid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委托机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受委托的组织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受委托组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文化广电和旅游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文化市场综合执法支队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受委托组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交通运输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连云港市交通运输综合行政执法支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eastAsia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3:13Z</dcterms:created>
  <dc:creator>Administrator</dc:creator>
  <dc:description/>
  <dc:language>en-US</dc:language>
  <cp:lastModifiedBy>WPS_732127498</cp:lastModifiedBy>
  <dcterms:modified xsi:type="dcterms:W3CDTF">2025-04-30T12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862C98E9446BB47358CFF6D318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hmNjAzMWJlZjFkMmQwODUwMTJkYzE2ODFiYmFmYTciLCJ1c2VySWQiOiI3MzIxMjc0OTgifQ==</vt:lpwstr>
  </property>
  <property fmtid="{D5CDD505-2E9C-101B-9397-08002B2CF9AE}" pid="5" name="commondata">
    <vt:lpwstr>commondata</vt:lpwstr>
  </property>
</Properties>
</file>