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60"/>
        <w:ind w:firstLine="48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连云港市行政争议多元化解办法</w:t>
      </w:r>
    </w:p>
    <w:p>
      <w:pPr>
        <w:pStyle w:val="Style15"/>
        <w:shd w:fill="FFFFFF" w:val="clear"/>
        <w:spacing w:lineRule="exact" w:line="560"/>
        <w:ind w:firstLine="48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w:t>
      </w:r>
      <w:r>
        <w:rPr>
          <w:rFonts w:ascii="Times New Roman" w:hAnsi="Times New Roman" w:cs="Times New Roman" w:eastAsia="方正小标宋简体"/>
          <w:b/>
          <w:sz w:val="36"/>
          <w:szCs w:val="36"/>
          <w:lang w:val="en-US" w:eastAsia="zh-CN"/>
        </w:rPr>
        <w:t>草案</w:t>
      </w:r>
      <w:r>
        <w:rPr>
          <w:rFonts w:ascii="Times New Roman" w:hAnsi="Times New Roman" w:cs="Times New Roman" w:eastAsia="方正小标宋简体"/>
          <w:b/>
          <w:sz w:val="36"/>
          <w:szCs w:val="36"/>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体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源头预防</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化解途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障和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黑体" w:cs="Times New Roman"/>
          <w:sz w:val="32"/>
          <w:szCs w:val="32"/>
        </w:rPr>
      </w:pPr>
      <w:r>
        <w:rPr>
          <w:rFonts w:ascii="Times New Roman" w:hAnsi="Times New Roman" w:cs="Times New Roman" w:eastAsia="黑体"/>
          <w:b/>
          <w:sz w:val="32"/>
          <w:szCs w:val="32"/>
        </w:rPr>
        <w:t>第一条</w:t>
      </w:r>
      <w:r>
        <w:rPr>
          <w:rFonts w:ascii="Times New Roman" w:hAnsi="Times New Roman" w:cs="Times New Roman" w:eastAsia="黑体"/>
          <w:sz w:val="32"/>
          <w:szCs w:val="32"/>
        </w:rPr>
        <w:t>（目的和依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规范和促进行政争议多元化解工作，加强行政争议的源头预防和及时化解，保障人民群众合法权益，维护社会和谐稳定，发挥行政复议化解行政争议主渠道作用，推进法治政府建设，根据《中华人民共和国行政复议法》《中华人民共和国行政诉讼法》《江苏省行政程序条例》等有关法律、法规的规定，结合本市实际，制定本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条（适用范围和定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行政区域内开展行政争议多元化解工作及有关活动适用本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行政争议是指行政机关以及法律、法规、规章授权的组织在行使职权（履行行政管理职能）过程中与公民、法人或者其他组织之间产生的争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行政争议多元化解，是指通过行政和解、行政调解、行政裁决、行政复议、行政应诉、行政诉讼、行政检察监督、信访等途径，构建有机衔接、协调联动、高效便捷的工作机制，及时有效预防和化解行政争议的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条（工作原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行政争议多元化解工作应当坚持党委领导、政府负责、民主协商、社会协同、公众参与、法治保障、科技支撑，坚持和发展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枫桥经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预防在前、调解优先、运用法治，就地解决，将行政争议化解在基层和行政程序中。行政争议多元化解的工作遵循下列原则：</w:t>
      </w:r>
      <w:r>
        <w:rPr>
          <w:rFonts w:ascii="Times New Roman" w:hAnsi="Times New Roman" w:cs="Times New Roman" w:eastAsia="Times New Roman"/>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合法、自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公平、公正、便民、高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和解、调解优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预防和化解相结合，注重实质性解决争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得损害国家利益、社会公共利益和他人合法权益，不得违反法律、法规的强制性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条（化解综合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及有关部门应当建立健全行政争议实质性化解的制度体系，推动完善行政争议多元预防调处化解综合机制，促进诉源治理，从源头上预防和化解行政争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应当加强行政争议源头预防化解工作，组织协调辖区内公安派出所、司法所、村（居）民委员会和调解组织等，开展行政争议预防、排查和化解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条（多元化解合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及其有关部门与人民法院、人民检察院、人民团体、企业事业单位、行业协会、村（居）民委员会和其他组织建立健全信息共享、部门会商、联动协作等行政争议多元化解机制，形成行政争议多元化解合力，依法及时妥善处置，防止行政争议扩大或者激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条（社会宣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机关、人民团体、企业事业单位和社会组织应当按照各自职责开展法治宣传，弘扬社会主义核心价值观，引导和支持公民、法人和其他组织依法表达诉求和维护权益，为行政争议多元化解营造良好的社会氛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新闻媒体开展行政争议多元化解法律知识和典型案例的公益宣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条（志愿者服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公道正派、热心调解、群众认可的社会人士、专业人士和有法律工作经历的退休人员等参与行政争议多元化解志愿服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主体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条（政府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应当将行政争议多元化解工作纳入法治政府建设规划，做好预防和化解行政争议能力建设和经费保障，督促相关部门建立健全行政争议多元化解责任制度、履行行政争议化解职责，组织动员各方面力量参与行政争议多元化解。</w:t>
      </w:r>
      <w:r>
        <w:rPr>
          <w:rFonts w:ascii="Times New Roman" w:hAnsi="Times New Roman" w:cs="Times New Roman" w:eastAsia="Times New Roman"/>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工作协调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建立和完善行政争议化解工作协调机制。市、县（区）人民政府应当建立行政争议多元化解工作联席会议制度，定期研究和部署多元化解工作，协调解决重大问题，形成协同化解行政争议的工作格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w:t>
      </w:r>
      <w:r>
        <w:rPr>
          <w:rFonts w:ascii="Times New Roman" w:hAnsi="Times New Roman" w:cs="Times New Roman" w:eastAsia="仿宋_GB2312"/>
          <w:sz w:val="32"/>
          <w:szCs w:val="32"/>
          <w:lang w:eastAsia="zh-CN"/>
        </w:rPr>
        <w:t>行政复议委员会办公室</w:t>
      </w:r>
      <w:r>
        <w:rPr>
          <w:rFonts w:ascii="Times New Roman" w:hAnsi="Times New Roman" w:cs="Times New Roman" w:eastAsia="仿宋_GB2312"/>
          <w:sz w:val="32"/>
          <w:szCs w:val="32"/>
        </w:rPr>
        <w:t>统筹协调承担行政争议多元化解工作联席会议的日常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w:t>
      </w:r>
      <w:r>
        <w:rPr>
          <w:rFonts w:ascii="Times New Roman" w:hAnsi="Times New Roman" w:cs="Times New Roman" w:eastAsia="仿宋_GB2312"/>
          <w:sz w:val="32"/>
          <w:szCs w:val="32"/>
          <w:lang w:eastAsia="zh-CN"/>
        </w:rPr>
        <w:t>行政复议委员会办公室</w:t>
      </w:r>
      <w:r>
        <w:rPr>
          <w:rFonts w:ascii="Times New Roman" w:hAnsi="Times New Roman" w:cs="Times New Roman" w:eastAsia="仿宋_GB2312"/>
          <w:sz w:val="32"/>
          <w:szCs w:val="32"/>
        </w:rPr>
        <w:t>应当协调完善行政争议多元化解工作综合机制，加强行政争议多元化解的协调指导、督导检查、考核评估，促进多种化解途径有效衔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条（府院联席会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建立健全常态化府院联席会议制度。市、县（区）人民政府应当与人民法院、人民检察院定期召开府院联席工作会议，贯彻国家有关行政争议化解、法治政府建设部署要求，通报行政复议、行政审判和行政检察监督等相关情况，明确府院联动年度重点工作、任务目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机关和人民法院、人民检察院可以根据工作需要，采用召开通报会、协调会、座谈会、研判会等形式，共同会商工作，研究解决问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一条（诉讼与非诉衔接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人民法院建立健全诉讼与非诉讼解纷方式相互衔接、相互协调的行政争议多元化解机制，聚焦源头预防、前端化解、实质解纷、后期修复等环节，推动在程序安排、效力确认、法律指导等方面的有机衔接，提升与行政机关预防化解行政争议的整体合力和综合效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二条（联动行政检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人民检察院依法开展行政诉讼监督工作，健全检调对接、检察听证、行政公益诉讼制度，加强与行政复议的衔接联动，完善参与行政争议多元化解的工作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三条（司法参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人民法院、人民检察院参与党委政府牵头的一站式社会矛盾纠纷调处化解机构建设，拓宽与政府及其职能部门的对接途径，充分发挥行政审判、行政检察的业务指导作用，做好协同疏导化解工作，促进行政争议诉前解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四条（司法行政部门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司法行政部门在行政争议多元化解工作的职责：</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负责组织和指导行政调解、行业性专业性调解工作，加强行政调处组织网络化建设，构建以行政调解为基础，行政调解、行政裁决、行政复议、行政应诉优势互补、衔接联动的工作体系；</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积极引导法律援助机构、律师事务所、基层法律服务所、公证机构、司法鉴定机构等法律服务组织和法律工作者、志愿者参与行政争议预防化解工作；</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完善行政调解、行政裁决、行政复议等工作机制；</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负责组织和指导行政应诉工作，督促行政机关负责人出庭应诉和参加行政复议听证等工作；</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完善行政执法协调监督工作体系，充分发挥行政执法监督统筹协调、规范保障、督促指导作用；</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章和上级规范性文件规定的其他行政争议化解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信访部门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访部门应当加强对依法分类处理信访诉求工作的指导，督促和协调信访事项的办理，推动信访事项办理的责任单位和部门与行政调解、行政复议等行政争议多元化解途径有机衔接，促进行政争议依法、有效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六条（其他部门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人力资源和社会保障、卫生健康、自然资源、市场监督管理、民政、住房和城乡建设、生态环境、文化和旅游、教育、交通运输、退役军人事务等部门，应当按照各自职责依法开展行政和解、行政调解、行政裁决、行政应诉等工作，加强行业性、专业性行政调解组织建设，自觉接受人民法院、人民检察院监督，配合做好协同疏导化解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七条（社团组织作用发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会、共青团、妇联、工商联、残联、法学会和行业协会等应当根据各自优势参与、推动行政争议多元化解工作。充分发挥法学会首席法律咨询专家和公职律师、法律顾问等在行政争议多元化解工作中的积极作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八条（调处平台作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市、县（区）行政争议调处机构的平台作用，统筹行政调解、行政裁决、行政复议、行政应诉、信访、法律援助等资源，对行政争议化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一站式接收、一揽子调处、全链条解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市、县（区）行政争议调处机构融合对接本级社会矛盾多元化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一体运转，承办引导分流、调解处置和协调督办等非诉讼服务事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行政争议调处机构应当强化组织调度，建立健全受理登记、首接跟踪、限期办理、投诉反馈等工作制度，明确案件调处范围、移送调解的行政争议材料、调处时限和程序、结案方式等运行规则，确保行政争议调处工作有据可依、有章可循。</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九条（情况通报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建立健全行政争议化解情况通报机制。市、县（区）</w:t>
      </w:r>
      <w:r>
        <w:rPr>
          <w:rFonts w:ascii="Times New Roman" w:hAnsi="Times New Roman" w:cs="Times New Roman" w:eastAsia="仿宋_GB2312"/>
          <w:sz w:val="32"/>
          <w:szCs w:val="32"/>
          <w:lang w:eastAsia="zh-CN"/>
        </w:rPr>
        <w:t>行政复议委员会办公室</w:t>
      </w:r>
      <w:r>
        <w:rPr>
          <w:rFonts w:ascii="Times New Roman" w:hAnsi="Times New Roman" w:cs="Times New Roman" w:eastAsia="仿宋_GB2312"/>
          <w:sz w:val="32"/>
          <w:szCs w:val="32"/>
        </w:rPr>
        <w:t>应当定期汇总、分析、通报行政争议调处化解情况，及时总结化解成功案例，指导解决具有普遍性的矛盾纠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司法行政机关应当配合人民法院、人民检察院对涉诉行政争议和非诉讼行政争议化解情况进行分析总结，重点围绕行政争议产生的根源、重点案件的跟踪督办以及加强和改进行政争议化解工作的对策建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司法行政机关应当对各级行政机关发挥行政应诉指引作用，引导涉诉行政机关主动、及时履行人民法院生效判决或者行政调解协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条（错案分析报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案行政机关对于被人民法院、人民检察院或者行政复议机关判决败诉或者决定纠错的案件，应当开展复盘研判，对败诉的原因进行分析并形成行政败诉案件分析报告，依照规定向同级司法行政机关报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一条（社会力量参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公共法律服务中心、各类调解组织与行政争议调处机构的对接机制，统筹组织人民调解、行政调解、律师调解、司法调解等调解力量进驻行政争议调处机构依法开展调解工作，建立行政争议调解咨询专家库，提供咨询意见和建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调动各方力量参与化解行政争议，支持各地行政争议调处机构邀请人大代表、政协委员、群众组织、行业协会等社会力量共同参与化解行政争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有条件的地方通过购买社会服务等方式，引导社会力量共同参与实质性化解行政争议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源头预防</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二条（健全制度体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应当建立健全依法行政制度体系。各级行政机关应当加强</w:t>
      </w:r>
      <w:r>
        <w:rPr>
          <w:rFonts w:ascii="Times New Roman" w:hAnsi="Times New Roman" w:cs="Times New Roman" w:eastAsia="仿宋_GB2312"/>
          <w:sz w:val="32"/>
          <w:szCs w:val="32"/>
          <w:shd w:fill="FFFFFF" w:val="clear"/>
        </w:rPr>
        <w:t>行政</w:t>
      </w:r>
      <w:r>
        <w:rPr>
          <w:rFonts w:ascii="Times New Roman" w:hAnsi="Times New Roman" w:cs="Times New Roman" w:eastAsia="仿宋_GB2312"/>
          <w:sz w:val="32"/>
          <w:szCs w:val="32"/>
        </w:rPr>
        <w:t>规范性文件制定和监督，</w:t>
      </w:r>
      <w:r>
        <w:rPr>
          <w:rFonts w:ascii="Times New Roman" w:hAnsi="Times New Roman" w:cs="Times New Roman" w:eastAsia="仿宋_GB2312"/>
          <w:sz w:val="32"/>
          <w:szCs w:val="32"/>
          <w:shd w:fill="FFFFFF" w:val="clear"/>
        </w:rPr>
        <w:t>全面落实行政规范性文件合法性审核机制，严格落实行政规范性文件备案审查制度，</w:t>
      </w:r>
      <w:r>
        <w:rPr>
          <w:rFonts w:ascii="Times New Roman" w:hAnsi="Times New Roman" w:cs="Times New Roman" w:eastAsia="仿宋_GB2312"/>
          <w:sz w:val="32"/>
          <w:szCs w:val="32"/>
        </w:rPr>
        <w:t>提升规章和</w:t>
      </w:r>
      <w:r>
        <w:rPr>
          <w:rFonts w:ascii="Times New Roman" w:hAnsi="Times New Roman" w:cs="Times New Roman" w:eastAsia="仿宋_GB2312"/>
          <w:sz w:val="32"/>
          <w:szCs w:val="32"/>
          <w:shd w:fill="FFFFFF" w:val="clear"/>
        </w:rPr>
        <w:t>行政</w:t>
      </w:r>
      <w:r>
        <w:rPr>
          <w:rFonts w:ascii="Times New Roman" w:hAnsi="Times New Roman" w:cs="Times New Roman" w:eastAsia="仿宋_GB2312"/>
          <w:sz w:val="32"/>
          <w:szCs w:val="32"/>
        </w:rPr>
        <w:t>规范性文件的系统性、整体性、协同性，从制度源头上预防和减少行政争议发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三条（风险评估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及有关部门应当建立健全重大决策风险评估机制，对直接关系公众切身利益且涉及面广、容易引发影响社会稳定的重大决策事项调整出台、重大工程建设项目开发建设、重大活动举办开展、重大事件处置办理等进行风险评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政府信息公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及有关部门应当建立健全本行政机关的政府信息公开工作制度，依法及时、准确公开政府信息，对重大政策、突发事件等主动进行具有针对性、科学性、权威性的解读和宣传，发现影响或者可能影响社会稳定、扰乱社会管理秩序的虚假或者不完整信息的，应当在其职责范围内发布准确的政府信息予以澄清。</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五条（规范行政执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执法机关应当严格规范公正文明执法，严格执行行政执法公示、执法全过程记录、重大执法决定法制审核制度，</w:t>
      </w:r>
      <w:r>
        <w:rPr>
          <w:rFonts w:ascii="Times New Roman" w:hAnsi="Times New Roman" w:cs="Times New Roman" w:eastAsia="仿宋_GB2312"/>
          <w:sz w:val="32"/>
          <w:szCs w:val="32"/>
          <w:shd w:fill="FFFFFF" w:val="clear"/>
        </w:rPr>
        <w:t>全面严格落实告知制度，依法保障行政相对人陈述、申辩、提出听证申请等权利，</w:t>
      </w:r>
      <w:r>
        <w:rPr>
          <w:rFonts w:ascii="Times New Roman" w:hAnsi="Times New Roman" w:cs="Times New Roman" w:eastAsia="仿宋_GB2312"/>
          <w:sz w:val="32"/>
          <w:szCs w:val="32"/>
        </w:rPr>
        <w:t>加强行政执法监督，预防和减少行政争议的发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各级行政执法机关应当</w:t>
      </w:r>
      <w:r>
        <w:rPr>
          <w:rFonts w:ascii="Times New Roman" w:hAnsi="Times New Roman" w:cs="Times New Roman" w:eastAsia="仿宋_GB2312"/>
          <w:sz w:val="32"/>
          <w:szCs w:val="32"/>
          <w:shd w:fill="FFFFFF" w:val="clear"/>
        </w:rPr>
        <w:t>全面落实行政裁量权基准制度，细化量化行政执法行为的裁量范围、种类、幅度等并对社会公布。深化</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综合查一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改革，规范涉企行政检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六条（排查与预警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及有关部门应当健全行政争议排查和预警机制，开展行政争议常态化排查，强化对重点地区、重点领域、重点人群、重点时段的集中排查，对行政争议多发易发领域开展专项排查，定期分析研判、发布风险提示，做到行政争议早发现、早分析、早预防。</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七条（意见书和监督文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行政执法监督机构应当运用行政复议意见书、行政执法监督文书等形式，对在执法办案以及其他行政争议化解工作中发现的问题，向有关单位、组织提出意见建议，预防和减少行政争议的产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八条（能动司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鼓励和</w:t>
      </w:r>
      <w:r>
        <w:rPr>
          <w:rFonts w:ascii="Times New Roman" w:hAnsi="Times New Roman" w:cs="Times New Roman" w:eastAsia="仿宋_GB2312"/>
          <w:sz w:val="32"/>
          <w:szCs w:val="32"/>
        </w:rPr>
        <w:t>支持人民法院、人民检察院</w:t>
      </w:r>
      <w:r>
        <w:rPr>
          <w:rFonts w:ascii="Times New Roman" w:hAnsi="Times New Roman" w:cs="Times New Roman" w:eastAsia="仿宋_GB2312"/>
          <w:sz w:val="32"/>
          <w:szCs w:val="32"/>
          <w:shd w:fill="FFFFFF" w:val="clear"/>
        </w:rPr>
        <w:t>对行政机关事关群众切身利益、可能引发影响社会稳定问题的重大改革措施出台、重大政策制定或调整、重大工程项目建设、重大活动举办、重大敏感事件处置等事项，通过参与论证、提供法律咨询意见等方式，为重大行政决策的科学化、民主化和法治化提供有力司法服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人民法院、人民检察院运用现代信息技术，定期对行政诉讼案件高发领域、矛盾问题突出领域进行排查梳理，充分运用司法建议、检察建议、行政审判白皮书等形式，及时对行政执法中的普遍性、倾向性、趋势性问题提出预警及治理建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九条（诚信建设和补偿救济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及有关部门应当加强政务诚信建设。</w:t>
      </w:r>
      <w:r>
        <w:rPr>
          <w:rFonts w:ascii="Times New Roman" w:hAnsi="Times New Roman" w:cs="Times New Roman" w:eastAsia="仿宋_GB2312"/>
          <w:sz w:val="32"/>
          <w:szCs w:val="32"/>
          <w:shd w:fill="FFFFFF" w:val="clear"/>
        </w:rPr>
        <w:t>建立政务诚信监测治理机制，建立健全政务失信记录制度，将违约毁约、拖欠账款、拒不履行司法裁判等失信信息纳入信用信息共享平台并向社会公开。建立健全政府失信责任追究制度，加大失信惩戒力度，重点治理债务融资、政府采购、招标投标、招商引资等领域的政府失信行为</w:t>
      </w:r>
      <w:r>
        <w:rPr>
          <w:rFonts w:ascii="Times New Roman" w:hAnsi="Times New Roman" w:cs="Times New Roman" w:eastAsia="仿宋_GB2312"/>
          <w:sz w:val="32"/>
          <w:szCs w:val="32"/>
        </w:rPr>
        <w:t>，有效预防和减少因不诚信行为引发的行政争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应当建立涉企合同补偿救济工作机制，对于各级行政机关与企业签订的涉及债务融资、政府采购、</w:t>
      </w:r>
      <w:r>
        <w:rPr>
          <w:rFonts w:ascii="Times New Roman" w:hAnsi="Times New Roman" w:cs="Times New Roman" w:eastAsia="仿宋_GB2312"/>
          <w:sz w:val="32"/>
          <w:szCs w:val="32"/>
          <w:shd w:fill="FFFFFF" w:val="clear"/>
        </w:rPr>
        <w:t>招标投标</w:t>
      </w:r>
      <w:r>
        <w:rPr>
          <w:rFonts w:ascii="Times New Roman" w:hAnsi="Times New Roman" w:cs="Times New Roman" w:eastAsia="仿宋_GB2312"/>
          <w:sz w:val="32"/>
          <w:szCs w:val="32"/>
        </w:rPr>
        <w:t>、招商引资等领域的合同，因政策发生变化或者经批准的发展规划、专项规划、区域规划发生调整，导致不能履行，造成企业合法利益受到损害的，可以依照规定申请补偿救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化解途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条（化解路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可以依法自主选择行政和解、行政调解、行政裁决、行政复议、行政诉讼以及法律、法规规定的其他途径解决行政争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一条（分类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机关、行政争议调解组织等对当事人提出的行政争议事项，按照下列情形分别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属于其职责范围的，应当及时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不属于其职责范围的，应当说明理由，做好解释、疏导、移交工作，也可以引导当事人向有权处理的单位、组织提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跨区域、跨部门、跨行业或者重大疑难复杂的行政争议，可以协调相关单位、组织共同化解，也可以提请共同的上级主管机关协调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二条（和解优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和引导当事人在法律法规规定的范围内优先通过协商、谈判等方式自行达成和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可以邀请调解员、相关国家机关工作人员或者其他中立第三方参与协商，促成和解，促进达成和解协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三条（自我纠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机关应当接受社会监督，畅通处理途径，对公民、法人或者其他组织的申诉或者检举，属于本行政机关职责范围的，应当予以受理并认真审查，发现有错误的，应当主动改正，不得推诿、搪塞。</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法人或者其他组织发现行政行为违反法定权限和程序的，可以向行政机关申请纠正该行政行为。行政机关发现行政行为确有错误的，应当依法通过确认违法或者无效，或者撤销、补正、更正等方式自我纠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机关应当建立健全行政行为自我纠正工作机制，明确自我纠正的适用情形，完善自我纠正工作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四条（启动执法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司法行政部门应当加强对行政机关依照法定权限和程序行使行政职权的监督检查，对公民、法人或者其他组织投诉举报和媒体曝光的行政程序违法行为应当受理、调查，及时纠正行政程序违法行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五条（申请规范性文件审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法人或者其他组织认为行政机关的行政规范性文件或者行政行为所依据的行政规范性文件不合法的，可以依法向市、县（区）人民政府的司法行政部门递交书面审查建议，司法行政部门应当予以核实、研究并提出处理意见，按照规定程序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六条（行政调解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机关在履行职责过程中，对与行政管理活动有关的行政争议，可以根据当事人的申请进行调解，也可以主动进行调解。调解不成的，引导当事人依法选择其他途径解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七条（行政调解委员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应当建立相关政府部门、专家、学者等参与的行政调解委员会，为办理行政调解案件提供咨询意见，并就行政调解工作中的重大事项和共性问题研究提出意见。行政调解委员会的组成和开展工作的具体办法，由市司法行政部门制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八条（规范行政调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应当建立健全本机关行政调解工作制度，确定专门机构负责本机关行政调解工作，完善行政调解程序，规范行政调解工作，及时妥善化解行政争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十九条（组织行政调解部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市人民政府工作部门、县（区）人民政府的行政争议，由市级司法行政部门具体组织调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县（区）人民政府工作部门、乡镇（街道）的行政争议，由县（区）人民政府指定的相关部门或者机构具体组织调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条（涉企合同补偿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收到涉企合同补偿申请后，应当予以登记，自收到申请之日起三十日内进行核查。核查可以采取查阅资料、实地查勘、询问当事人等形式进行。符合补偿救济条件和范围的，行政机关应当与企业进行协商；不符合补偿救济条件和范围的，应当及时告知企业不予补偿，并说明理由。</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组织协商时，应当坚持平等自愿、充分尊重企业意愿，围绕补偿方式、金额等事项开展协商；对补偿金额等有争议或涉及专业问题的，可以委托第三方机构评估或者鉴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项目特别重大、社会影响深远、矛盾突出的补偿救济请求，行政机关根据需要可以召开相关部门参加的联合会商会，进行会商协调。会商协调情况和补偿救济情况应当及时向同级人民政府报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企合同补偿经协商达成一致意见的，行政机关应当制作协商协议书。协商协议书对当事人具有法律约束力，当事人应当按照协议履行义务。涉企合同补偿经协商不能达成一致意见的，企业可以依法申请行政调解；企业就补偿事项提起诉讼或者申请行政复议、仲裁的，协商程序自动终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一条（告知行政复议前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机关</w:t>
      </w:r>
      <w:r>
        <w:rPr>
          <w:rFonts w:ascii="Times New Roman" w:hAnsi="Times New Roman" w:cs="Times New Roman" w:eastAsia="仿宋_GB2312"/>
          <w:sz w:val="32"/>
          <w:szCs w:val="32"/>
          <w:shd w:fill="FFFFFF" w:val="clear"/>
        </w:rPr>
        <w:t>依法作出</w:t>
      </w:r>
      <w:r>
        <w:rPr>
          <w:rFonts w:ascii="Times New Roman" w:hAnsi="Times New Roman" w:cs="Times New Roman" w:eastAsia="仿宋_GB2312"/>
          <w:sz w:val="32"/>
          <w:szCs w:val="32"/>
        </w:rPr>
        <w:t>符合法律、行政法规规定</w:t>
      </w:r>
      <w:r>
        <w:rPr>
          <w:rFonts w:ascii="Times New Roman" w:hAnsi="Times New Roman" w:cs="Times New Roman" w:eastAsia="仿宋_GB2312"/>
          <w:sz w:val="32"/>
          <w:szCs w:val="32"/>
          <w:shd w:fill="FFFFFF" w:val="clear"/>
        </w:rPr>
        <w:t>行政复议前置情形的行政行为，在告知救济权利时，应当明确告知公民、法人或者其他组织先向行政复议机关申请行政复议，对行政复议决定不服的，可以再依法向人民法院提起行政诉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二条（行政复核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道路交通管理、城市管理、交通运输等行政机关</w:t>
      </w:r>
      <w:r>
        <w:rPr>
          <w:rFonts w:ascii="Times New Roman" w:hAnsi="Times New Roman" w:cs="Times New Roman" w:eastAsia="仿宋_GB2312"/>
          <w:sz w:val="32"/>
          <w:szCs w:val="32"/>
          <w:shd w:fill="FFFFFF" w:val="clear"/>
        </w:rPr>
        <w:t>应当设立行政复议接待窗口，对当场作出或者依据电子技术监控设备记录的违法事实作出的行政处罚决定，行政复议申请人通过其提交行政复议申请的案件，应当及时处理，依法履行审核责任，及时化解争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三条（派出机构复议管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市人民政府工作部门按照行政区划设立的公安派出所等派出机构，依照法律、法规、规章规定，以自己名义作出的行政行为不服的行政复议案件，由其所在地的区人民政府管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80"/>
        <w:textAlignment w:val="auto"/>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仿宋_GB2312"/>
          <w:spacing w:val="10"/>
          <w:sz w:val="32"/>
          <w:szCs w:val="32"/>
          <w:lang w:val="en-US" w:eastAsia="zh-CN"/>
        </w:rPr>
        <w:t>对市公安局交通警察支队及其内设机构依照法律、法规、规章规定，以自己名义作出的行政行为不服的行政复议案件，由市政府管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四条（复议主渠道作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应当依法办理行政复议案件，发挥行政复议化解行政争议的主渠道作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办理行政复议案件，可以进行调解。行政复议机关应当加强与行政调解组织的对接联动，实现行政复议案件全过程调解，推动行政争议实质性化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五条（复议与诉讼互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化行政复议与行政诉讼良性互动机制，对于当事人未经行政复议直接提起行政诉讼的行政争议，人民法院、涉案行政机关及行政争议调处机构等应告知并通过宣传、释明、协调等多种手段引导当事人选择申请行政复议。各地行政复议机构、行政争议调处机构应当积极与行政诉讼进行信息衔接，健全承接人民法院委托移交的行政争议调解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六条（司法引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人民法院开展诉前调解。对适宜调解的诉讼案件，可以向当事人释明行政调解或行政复议的特点优势，引导当事人向行政争议调处机构或行政复议机构申请调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立案后适宜调解的案件，经当事人同意，可以由法官调解或者委托行政争议调处机构进行调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七条（司法确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人民法院畅通司法确认渠道，完善相关审查程序和考核机制，加大对行政调解协议的司法确认力度，创新司法确认工作方式，提高司法确认效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八条（检察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人民检察院依法履行法律监督职责，办理公益行政诉讼案件，开展行政诉讼监督工作，加强与行政复议的衔接联动，完善参与行政争议化解工作机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具备和解法定条件的，可以建议和引导当事人通过和解的方式解决矛盾纠纷；经当事人同意，可以组织召开听证会，邀请相关组织和人员参与，促成和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十九条（负责人参与化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符合下列情形的案件，人民法院、人民检察院、行政争议调处机构等可以书面建议涉案行政机关负责人直接参与化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行政争议实质性化解方案需行政机关负责人决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案件具备协调化解条件，行政相对人要求与行政机关负责人当面商讨化解方案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行政机关负责人直接参与有助于行政争议实质性化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条（行政裁决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政府应当加强</w:t>
      </w:r>
      <w:r>
        <w:rPr>
          <w:rFonts w:ascii="Times New Roman" w:hAnsi="Times New Roman" w:cs="Times New Roman" w:eastAsia="仿宋_GB2312"/>
          <w:sz w:val="32"/>
          <w:szCs w:val="32"/>
          <w:shd w:fill="FFFFFF" w:val="clear"/>
        </w:rPr>
        <w:t>自然资源权属争议、知识产权侵权纠纷和补偿争议、政府采购活动争议等方面的行政裁决</w:t>
      </w:r>
      <w:r>
        <w:rPr>
          <w:rFonts w:ascii="Times New Roman" w:hAnsi="Times New Roman" w:cs="Times New Roman" w:eastAsia="仿宋_GB2312"/>
          <w:sz w:val="32"/>
          <w:szCs w:val="32"/>
        </w:rPr>
        <w:t>工作，</w:t>
      </w:r>
      <w:r>
        <w:rPr>
          <w:rFonts w:ascii="Times New Roman" w:hAnsi="Times New Roman" w:cs="Times New Roman" w:eastAsia="仿宋_GB2312"/>
          <w:sz w:val="32"/>
          <w:szCs w:val="32"/>
          <w:shd w:fill="FFFFFF" w:val="clear"/>
        </w:rPr>
        <w:t>建立行政裁决告知制度，健全行政裁决救济程序的衔接机制，</w:t>
      </w:r>
      <w:r>
        <w:rPr>
          <w:rFonts w:ascii="Times New Roman" w:hAnsi="Times New Roman" w:cs="Times New Roman" w:eastAsia="仿宋_GB2312"/>
          <w:sz w:val="32"/>
          <w:szCs w:val="32"/>
        </w:rPr>
        <w:t>完善行政裁决工作机制，创新工作方式，提升行政裁决能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裁决民事纠纷可以先行调解，当事人拒绝调解或者调解不成的，依法作出行政裁决决定，并告知当事人救济途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一条（信访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访事项的责任单位和部门应当畅通信访渠道，依法分类处理信访事项，及时处理投诉举报，依法开展行政争议化解工作，加强信访人的思想疏导教育，引导其依法进行信访活动，及时就地解决问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市行政复议机构和信访部门应当建立行政复议和信访事项衔接机制。</w:t>
      </w:r>
      <w:r>
        <w:rPr>
          <w:rFonts w:ascii="Times New Roman" w:hAnsi="Times New Roman" w:cs="Times New Roman" w:eastAsia="仿宋_GB2312"/>
          <w:bCs/>
          <w:sz w:val="32"/>
          <w:szCs w:val="32"/>
        </w:rPr>
        <w:t>对于</w:t>
      </w:r>
      <w:r>
        <w:rPr>
          <w:rFonts w:ascii="Times New Roman" w:hAnsi="Times New Roman" w:cs="Times New Roman" w:eastAsia="仿宋_GB2312"/>
          <w:bCs/>
          <w:spacing w:val="11"/>
          <w:sz w:val="32"/>
          <w:szCs w:val="32"/>
        </w:rPr>
        <w:t>符合行政复议受理条件的信访事项，</w:t>
      </w:r>
      <w:r>
        <w:rPr>
          <w:rFonts w:ascii="Times New Roman" w:hAnsi="Times New Roman" w:cs="Times New Roman" w:eastAsia="仿宋_GB2312"/>
          <w:bCs/>
          <w:sz w:val="32"/>
          <w:szCs w:val="32"/>
        </w:rPr>
        <w:t>信访部门</w:t>
      </w:r>
      <w:r>
        <w:rPr>
          <w:rFonts w:ascii="Times New Roman" w:hAnsi="Times New Roman" w:cs="Times New Roman" w:eastAsia="仿宋_GB2312"/>
          <w:bCs/>
          <w:spacing w:val="11"/>
          <w:sz w:val="32"/>
          <w:szCs w:val="32"/>
        </w:rPr>
        <w:t>征求信访人同意后，引导信访人提交行政复议申请，并移送行政复议机构，行政复议机构经过确认符合导入条件的，予以接收并作出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二条（法援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律援助机构应当与人民法院、人民检察院、行政调解组织等建立援调对接机制。对法律关系简单、争议事实无异议，可以进行行政调解的法律援助案件，应当建议当事人向行政调解组织申请调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三条（行业专业组织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在劳动争议、道路交通、医疗卫生、物业管理、土地承包、生态环境保护、知识产权以及其他新业态等行政争议多发领域探索建立行业性、专业性行政调解组织，加强重点领域、新业态领域行政争议化解的服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保障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四条（经费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市、县（区）人民政府及其部门</w:t>
      </w:r>
      <w:r>
        <w:rPr>
          <w:rFonts w:ascii="Times New Roman" w:hAnsi="Times New Roman" w:cs="Times New Roman" w:eastAsia="仿宋_GB2312"/>
          <w:kern w:val="0"/>
          <w:sz w:val="32"/>
          <w:szCs w:val="32"/>
        </w:rPr>
        <w:t>应当统筹安排行政争议多元化解工作所需设施装备和经费预算，把行政争议化解工作纳入政府购买行政复议与应诉服务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五条（信息化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市加强行政争议化解信息化建设，运用互联网、大数据、人工智能等信息化技术，完善纵向贯通、横向集成、共享共用、安全可靠的行政争议调处化解平台，推动与公共法律服务、诉讼服务、</w:t>
      </w:r>
      <w:r>
        <w:rPr>
          <w:rFonts w:eastAsia="仿宋_GB2312" w:cs="Times New Roman"/>
          <w:kern w:val="0"/>
          <w:sz w:val="32"/>
          <w:szCs w:val="32"/>
        </w:rPr>
        <w:t>12345</w:t>
      </w:r>
      <w:r>
        <w:rPr>
          <w:rFonts w:ascii="Times New Roman" w:hAnsi="Times New Roman" w:cs="Times New Roman" w:eastAsia="仿宋_GB2312"/>
          <w:kern w:val="0"/>
          <w:sz w:val="32"/>
          <w:szCs w:val="32"/>
        </w:rPr>
        <w:t>（</w:t>
      </w:r>
      <w:r>
        <w:rPr>
          <w:rFonts w:eastAsia="仿宋_GB2312" w:cs="Times New Roman"/>
          <w:kern w:val="0"/>
          <w:sz w:val="32"/>
          <w:szCs w:val="32"/>
        </w:rPr>
        <w:t>12348</w:t>
      </w:r>
      <w:r>
        <w:rPr>
          <w:rFonts w:ascii="Times New Roman" w:hAnsi="Times New Roman" w:cs="Times New Roman" w:eastAsia="仿宋_GB2312"/>
          <w:kern w:val="0"/>
          <w:sz w:val="32"/>
          <w:szCs w:val="32"/>
        </w:rPr>
        <w:t>）政务服务热线、智慧信访等信息化平台的信息共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在线咨询、在线行政调解、在线行政复议、在线协商谈判以及行政诉讼案件在线立案、在线审判等工作，为社会公众提供便捷、高效的行政争议化解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六条（调解组织的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司法行政部门、有关主管部门、行业协会等应当按照相关规定加强对行政调解组织的指导和管理，建立调解组织和调解员名册并向社会公开，接受社会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七条（队伍培训）</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司法行政部门等有关部门应当加强对参与化解的行政复议应诉人员、行政执法人员以及行政调解组织等第三方人员的专业知识、调解技能、职业道德等方面的培训，可以采取案例评析、现场观摩、实训演练等的形式，提高行政争议化解队伍的能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八条（联合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鼓励和</w:t>
      </w:r>
      <w:r>
        <w:rPr>
          <w:rFonts w:ascii="Times New Roman" w:hAnsi="Times New Roman" w:cs="Times New Roman" w:eastAsia="仿宋_GB2312"/>
          <w:sz w:val="32"/>
          <w:szCs w:val="32"/>
        </w:rPr>
        <w:t>支持人民法院、人民检察院和各级行政机关围绕行政执法、行政复议和行政诉讼中面临的疑难问题，以及改革过程中出现的行政管理和行政执法的新情况新问题开展多种形式的府院联合调研，加强理论研究和实证分析，不断促进社会治理能力提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机关、行政复议机构可以和人民法院、人民检察院建立双向交流授课机制，联合开展多种形式的行政执法、行政复议、行政应诉等同堂培训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人民法院、人民检察院与各级行政机关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负责人出庭应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执法人员庭审观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审判检察人员庭后讲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运行机制，将庭审现场作为以案释法、以案普法的实践课堂和推动依法行政的教学现场，提升行政执法人员、行政复议应诉人员的能力水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十九条（无偿化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和解、行政调解、行政裁决、行政复议，不得收取当事人费用。法律、法规另有规定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六十条（质效考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县（区）依法行政领导机构应当将行政争议多元化解工作作为法治政府建设考评的重要内容，建立行政争议化解质效评价指标体系，加大考核监督力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县（区）人民政府有关部门应当将预防和化解行政争议纳入本单位工作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十一条（领导包案化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县（区）依法行政领导机构应当建立健全领导包案化解制度。对正在人民法院、人民检察院或者行政争议调处机构办理的可能引发败诉或不利社会影响的行政争议案件，涉案行政机关或者其上级行政机关应当实行领导包案机制，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主管、谁包案、谁负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推进协调化解工作，切实履行行政机关在行政争议化解中的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十二条（化解免责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shd w:fill="FFFFFF" w:val="clear"/>
        </w:rPr>
        <w:t>经行政机关授权参加行政争议化解的行政机关工作人员，依照有关行政争议化解的规定，在司法行政机关、人民法院、人民检察院或行政争议调处机构等主持下，与对方当事人达成化解协议，或者作出与化解有关的其他行为，非因故意或重大过失导致化解行为不当的，对该参与化解决策授权及具体化解活动的工作人员不予追究责任。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十三条（行政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担行政争议化解职责的单位和组织，有下列情形之一的，由本级或者上一级</w:t>
      </w:r>
      <w:r>
        <w:rPr>
          <w:rFonts w:ascii="Times New Roman" w:hAnsi="Times New Roman" w:cs="Times New Roman" w:eastAsia="仿宋_GB2312"/>
          <w:sz w:val="32"/>
          <w:szCs w:val="32"/>
          <w:lang w:eastAsia="zh-CN"/>
        </w:rPr>
        <w:t>行政复议委员会办公室</w:t>
      </w:r>
      <w:r>
        <w:rPr>
          <w:rFonts w:ascii="Times New Roman" w:hAnsi="Times New Roman" w:cs="Times New Roman" w:eastAsia="仿宋_GB2312"/>
          <w:sz w:val="32"/>
          <w:szCs w:val="32"/>
        </w:rPr>
        <w:t>予以通报、约谈、督办：</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按照本办法规定建立或者落实行政争议化解工作机制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无正当理由，拒不受理行政争议化解申请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未采取有效措施化解行政争议，造成严重后果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未履行本办法规定的其他职责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十四条（指引性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规定的行为，法律、法规、其他规章已经作出具体处理规定的，从其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center"/>
        <w:textAlignment w:val="auto"/>
        <w:rPr>
          <w:rFonts w:ascii="Times New Roman" w:hAnsi="Times New Roman" w:eastAsia="黑体" w:cs="Times New Roman"/>
          <w:b/>
          <w:b/>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附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六十五条（施行时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widowControl/>
        <w:spacing w:lineRule="exact" w:line="560" w:before="100" w:after="100"/>
        <w:ind w:firstLine="562"/>
        <w:jc w:val="left"/>
        <w:rPr>
          <w:rFonts w:ascii="Times New Roman" w:hAnsi="Times New Roman" w:eastAsia="仿宋_GB2312" w:cs="Times New Roman"/>
          <w:b/>
          <w:b/>
          <w:color w:val="000000"/>
          <w:kern w:val="0"/>
          <w:sz w:val="28"/>
          <w:szCs w:val="28"/>
        </w:rPr>
      </w:pPr>
      <w:r>
        <w:rPr>
          <w:rFonts w:eastAsia="仿宋_GB2312" w:cs="Times New Roman"/>
          <w:b/>
          <w:color w:val="000000"/>
          <w:kern w:val="0"/>
          <w:sz w:val="28"/>
          <w:szCs w:val="28"/>
        </w:rPr>
      </w:r>
    </w:p>
    <w:p>
      <w:pPr>
        <w:pStyle w:val="Normal"/>
        <w:widowControl/>
        <w:spacing w:lineRule="exact" w:line="560" w:before="100" w:after="100"/>
        <w:jc w:val="left"/>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Style15"/>
        <w:shd w:fill="FFFFFF" w:val="clear"/>
        <w:spacing w:lineRule="exact" w:line="560" w:before="0" w:after="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sectPr>
      <w:footerReference w:type="default" r:id="rId2"/>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9590" cy="170180"/>
              <wp:effectExtent l="0" t="0" r="0" b="0"/>
              <wp:wrapNone/>
              <wp:docPr id="1" name="Frame1"/>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1:00Z</dcterms:created>
  <dc:creator>xtzj</dc:creator>
  <dc:description/>
  <dc:language>en-US</dc:language>
  <cp:lastModifiedBy>小敏</cp:lastModifiedBy>
  <cp:lastPrinted>2024-04-07T20:29:00Z</cp:lastPrinted>
  <dcterms:modified xsi:type="dcterms:W3CDTF">2024-06-03T01:51:27Z</dcterms:modified>
  <cp:revision>37</cp:revision>
  <dc:subject/>
  <dc:title>连云港市行政争议多元化解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396C0A6134C7DA71C16650A3DFC4F_13</vt:lpwstr>
  </property>
  <property fmtid="{D5CDD505-2E9C-101B-9397-08002B2CF9AE}" pid="3" name="KSOProductBuildVer">
    <vt:lpwstr>2052-12.1.0.16929</vt:lpwstr>
  </property>
  <property fmtid="{D5CDD505-2E9C-101B-9397-08002B2CF9AE}" pid="4" name="commondata">
    <vt:lpwstr>commondata</vt:lpwstr>
  </property>
</Properties>
</file>